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keepNext w:val="true"/>
        <w:jc w:val="center"/>
        <w:rPr>
          <w:sz w:val="40"/>
          <w:u w:val="single"/>
        </w:rPr>
      </w:pPr>
      <w:r>
        <w:rPr>
          <w:sz w:val="40"/>
          <w:u w:val="single"/>
        </w:rPr>
        <w:t>Adept Home Improvements</w:t>
      </w:r>
    </w:p>
    <w:p>
      <w:pPr>
        <w:pStyle w:val="Heading4"/>
        <w:keepNext w:val="true"/>
        <w:rPr>
          <w:sz w:val="36"/>
        </w:rPr>
      </w:pPr>
      <w:r>
        <w:rPr>
          <w:sz w:val="36"/>
        </w:rPr>
        <w:t>Proposal</w:t>
        <w:tab/>
        <w:tab/>
        <w:tab/>
        <w:tab/>
        <w:tab/>
        <w:tab/>
        <w:tab/>
        <w:tab/>
        <w:t>Date: 2/6/200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>
          <w:trHeight w:val="8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/>
              <w:t>Richard Wad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/>
              <w:t>Owne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Office 266-0939                              Cell 647-557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2">
              <w:r>
                <w:rPr>
                  <w:rStyle w:val="InternetLink"/>
                  <w:sz w:val="20"/>
                </w:rPr>
                <w:t>http://adepthomeimprovement.tripod.com/</w:t>
              </w:r>
            </w:hyperlink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color w:val="0000FF"/>
                <w:sz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adepthomeimprovement@lycos.com</w:t>
              </w:r>
            </w:hyperlink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T**** V*****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**** Pi****ll Dr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***-*** home     ***-**** Work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ork to be done at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Property at 4900 Ch*******yn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dept Home Improvements here by proposes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Repair (2) fence panels, (1) new 4X4 with concrete (1) existing 4X4 stabilized with concr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/>
        <w:t>Repairs include up to: 17 new 1X6 dog-eared fence slats, many are broke and worn, (4) new 2X4 laterals to match existing. I only saw (1) on other side of yard (can post pictures lat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sz w:val="20"/>
        </w:rPr>
      </w:pPr>
      <w:r>
        <w:rPr>
          <w:sz w:val="20"/>
        </w:rPr>
        <w:t>All work is guaranteed to be as specified, and the above work to be performed in accordance with the drawings and specifications submitted for above work and completed in a substantial workmanlike manner for the sum of, Three Hundred Nineteen and 17/100. $319.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>Payments to be as follow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>Materials will cost as much as $120.00 depending on when I do the job and your availability. I may not need a draw before it's comp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ichard W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Own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pthomeimprovement.tripod.com/" TargetMode="External"/><Relationship Id="rId3" Type="http://schemas.openxmlformats.org/officeDocument/2006/relationships/hyperlink" Target="mailto:adepthomeimprovement@lyc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1:00Z</dcterms:created>
  <dc:creator>nameman</dc:creator>
  <dc:description/>
  <dc:language>en-US</dc:language>
  <cp:lastModifiedBy>nameman</cp:lastModifiedBy>
  <cp:lastPrinted>2007-02-19T20:07:00Z</cp:lastPrinted>
  <dcterms:modified xsi:type="dcterms:W3CDTF">2008-02-06T18:02:00Z</dcterms:modified>
  <cp:revision>3</cp:revision>
  <dc:subject/>
  <dc:title>Proposal</dc:title>
</cp:coreProperties>
</file>